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Bozza dell’atto di assenso autenticato dal Notaio e regis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2"/>
        </w:rPr>
        <w:t>Il sottoscritto_____________________, in qualità di ________________della Soc.____________________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con sede in ____________________</w:t>
      </w:r>
    </w:p>
    <w:p>
      <w:pPr>
        <w:pStyle w:val="Normal"/>
        <w:ind w:left="7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center"/>
        <w:rPr>
          <w:sz w:val="22"/>
        </w:rPr>
      </w:pPr>
      <w:r>
        <w:rPr>
          <w:sz w:val="22"/>
        </w:rPr>
        <w:t>Premess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che con atto in autentica Not.______________rep. n._____________del___________, per l’acquirente e Not.___________rep. n.________________del______________per il venditore, la Soc.________________ha venduto alla Soc.___________________i seguenti macchinari con Privilegio:_________________________________________(descrizione dei macchinari e n. di matricola)</w:t>
      </w:r>
    </w:p>
    <w:p>
      <w:pPr>
        <w:pStyle w:val="Normal"/>
        <w:ind w:left="75" w:hanging="0"/>
        <w:jc w:val="both"/>
        <w:rPr/>
      </w:pPr>
      <w:r>
        <w:rPr>
          <w:sz w:val="22"/>
        </w:rPr>
        <w:t>che tale atto è stato trascritto in data_____________al numero_______________del registro speciale previsto dall’art.3 della Legge 28/11/1965 n.1329 del Tribunale di Gela.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Ciò premesso il sottoscritt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 atto dell’avvenuto pagamento degli effetti emessi al fronte del prezzo convenu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 atto dell’avvenuto saldo della fattura relativo alla suddetta vendi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ede il suo assenso a che venga cancellata la trascrizione di cui sopra, esonerando il Cancelliere da ogni responsabilità al riguar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venditore___________________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4:00Z</dcterms:created>
  <dc:creator>giorgio spugnesi</dc:creator>
  <dc:description/>
  <cp:keywords/>
  <dc:language>en-US</dc:language>
  <cp:lastModifiedBy>Lucia Pisano</cp:lastModifiedBy>
  <dcterms:modified xsi:type="dcterms:W3CDTF">2014-12-09T09:04:00Z</dcterms:modified>
  <cp:revision>2</cp:revision>
  <dc:subject/>
  <dc:title>Bozza dell’atto di assenso autenticato dal Notaio e registrato</dc:title>
</cp:coreProperties>
</file>